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081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6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6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уджева Эйзудина Ислемановича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322041932 от 22.03.2024 г. по делу об административном правонарушении, предусмотренном ч. 2 ст.12.9 Кодекса Российской Федерации об административных правонарушениях, Оруджеву Э.И. назначено наказание в виде штрафа в размере 500 рублей. В установленный ст.32.2 КоАП РФ срок Оруджев Э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жев Э.И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Оруджева Э.И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руджева Э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Оруджева Э.И.; Постановлением №18810586240322041932 от 22.03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руджев Э.И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руджева Э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Оруджеву Э.И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Оруджева Э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Оруджеву Э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уджева Эйзудина Ислема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65242016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